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20/04/2016 tarih ve 20328092-313.04.05-461/36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İlimiz, Tarsus İlçesi, Çakırlı-Karadiken arası yol 3,5 km olup asfalttır. Ancak yolun asfaltı bozulduğundan,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ahse konu yolun yeniden asfaltının yapılması için Büyükşehir Belediyesi yol hizmet ağına dahil edilmesi ve söz konusu yolun bakım-onarım, alt yapısı ile asfaltının yapılmas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e </w:t>
      </w:r>
      <w:r>
        <w:rPr>
          <w:b/>
          <w:bCs/>
          <w:sz w:val="24"/>
          <w:szCs w:val="24"/>
        </w:rPr>
        <w:t>“Musalı ve Sarnıç arasındaki yolun da eklenerek”, Plan ve Bütçe Komisyonu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1T08:19:00Z</cp:lastPrinted>
  <dcterms:modified xsi:type="dcterms:W3CDTF">2016-05-11T05:19:00Z</dcterms:modified>
  <cp:revision>77</cp:revision>
  <dc:subject/>
  <dc:title/>
</cp:coreProperties>
</file>